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6360</wp:posOffset>
                </wp:positionH>
                <wp:positionV relativeFrom="paragraph">
                  <wp:posOffset>-542290</wp:posOffset>
                </wp:positionV>
                <wp:extent cx="2380615" cy="1151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20"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52"/>
                                <w:szCs w:val="52"/>
                                <w:lang w:bidi="ar-SY"/>
                              </w:rPr>
                            </w:pPr>
                            <w:r>
                              <w:rPr>
                                <w:rFonts w:ascii="Lucida Sans Unicode" w:hAnsi="Lucida Sans Unicode" w:cs="Diwani Letter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Y"/>
                              </w:rPr>
                              <w:t>س</w:t>
                            </w:r>
                            <w:r>
                              <w:rPr>
                                <w:rFonts w:ascii="Lucida Sans Unicode" w:hAnsi="Lucida Sans Unicode" w:cs="Diwani Letter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val="en-US" w:bidi="ar-SY"/>
                              </w:rPr>
                              <w:t>ــ</w:t>
                            </w:r>
                            <w:r>
                              <w:rPr>
                                <w:rFonts w:ascii="Lucida Sans Unicode" w:hAnsi="Lucida Sans Unicode" w:cs="Diwani Letter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Y"/>
                              </w:rPr>
                              <w:t>فار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20"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52"/>
                                <w:szCs w:val="52"/>
                                <w:lang w:bidi="ar-SY"/>
                              </w:rPr>
                            </w:pPr>
                            <w:r>
                              <w:rPr>
                                <w:rFonts w:ascii="Lucida Sans Unicode" w:hAnsi="Lucida Sans Unicode" w:cs="Diwani Letter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Y"/>
                              </w:rPr>
                              <w:t>الجمهورية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Diwani Letter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Y"/>
                              </w:rPr>
                              <w:t>العربية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Diwani Letter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Y"/>
                              </w:rPr>
                              <w:t>السور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20"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Lucida Sans Unicode" w:hAnsi="Lucida Sans Unicode" w:cs="Diwani Letter"/>
                                <w:b/>
                                <w:b/>
                                <w:bCs/>
                                <w:sz w:val="52"/>
                                <w:szCs w:val="52"/>
                                <w:lang w:bidi="ar-SY"/>
                              </w:rPr>
                            </w:pPr>
                            <w:r>
                              <w:rPr>
                                <w:rFonts w:ascii="Lucida Sans Unicode" w:hAnsi="Lucida Sans Unicode" w:cs="Diwani Letter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Y"/>
                              </w:rPr>
                              <w:t>برا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45pt;height:90.7pt;mso-wrap-distance-left:9.05pt;mso-wrap-distance-right:9.05pt;mso-wrap-distance-top:0pt;mso-wrap-distance-bottom:0pt;margin-top:-42.7pt;mso-position-vertical-relative:text;margin-left:306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120" w:before="0" w:after="200"/>
                        <w:ind w:left="0" w:right="0" w:hanging="0"/>
                        <w:contextualSpacing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52"/>
                          <w:szCs w:val="52"/>
                          <w:lang w:bidi="ar-SY"/>
                        </w:rPr>
                      </w:pPr>
                      <w:r>
                        <w:rPr>
                          <w:rFonts w:ascii="Lucida Sans Unicode" w:hAnsi="Lucida Sans Unicode" w:cs="Diwani Letter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Y"/>
                        </w:rPr>
                        <w:t>س</w:t>
                      </w:r>
                      <w:r>
                        <w:rPr>
                          <w:rFonts w:ascii="Lucida Sans Unicode" w:hAnsi="Lucida Sans Unicode" w:cs="Diwani Letter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val="en-US" w:bidi="ar-SY"/>
                        </w:rPr>
                        <w:t>ــ</w:t>
                      </w:r>
                      <w:r>
                        <w:rPr>
                          <w:rFonts w:ascii="Lucida Sans Unicode" w:hAnsi="Lucida Sans Unicode" w:cs="Diwani Letter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Y"/>
                        </w:rPr>
                        <w:t>فارة</w:t>
                      </w:r>
                    </w:p>
                    <w:p>
                      <w:pPr>
                        <w:pStyle w:val="Normal"/>
                        <w:bidi w:val="1"/>
                        <w:spacing w:lineRule="auto" w:line="120" w:before="0" w:after="200"/>
                        <w:ind w:left="0" w:right="0" w:hanging="0"/>
                        <w:contextualSpacing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52"/>
                          <w:szCs w:val="52"/>
                          <w:lang w:bidi="ar-SY"/>
                        </w:rPr>
                      </w:pPr>
                      <w:r>
                        <w:rPr>
                          <w:rFonts w:ascii="Lucida Sans Unicode" w:hAnsi="Lucida Sans Unicode" w:cs="Diwani Letter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Y"/>
                        </w:rPr>
                        <w:t>الجمهورية</w:t>
                      </w:r>
                      <w:r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ascii="Lucida Sans Unicode" w:hAnsi="Lucida Sans Unicode" w:cs="Diwani Letter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Y"/>
                        </w:rPr>
                        <w:t>العربية</w:t>
                      </w:r>
                      <w:r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ascii="Lucida Sans Unicode" w:hAnsi="Lucida Sans Unicode" w:cs="Diwani Letter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Y"/>
                        </w:rPr>
                        <w:t>السورية</w:t>
                      </w:r>
                    </w:p>
                    <w:p>
                      <w:pPr>
                        <w:pStyle w:val="Normal"/>
                        <w:bidi w:val="1"/>
                        <w:spacing w:lineRule="auto" w:line="120" w:before="0" w:after="200"/>
                        <w:ind w:left="0" w:right="0" w:hanging="0"/>
                        <w:contextualSpacing/>
                        <w:jc w:val="center"/>
                        <w:rPr>
                          <w:rFonts w:ascii="Lucida Sans Unicode" w:hAnsi="Lucida Sans Unicode" w:cs="Diwani Letter"/>
                          <w:b/>
                          <w:b/>
                          <w:bCs/>
                          <w:sz w:val="52"/>
                          <w:szCs w:val="52"/>
                          <w:lang w:bidi="ar-SY"/>
                        </w:rPr>
                      </w:pPr>
                      <w:r>
                        <w:rPr>
                          <w:rFonts w:ascii="Lucida Sans Unicode" w:hAnsi="Lucida Sans Unicode" w:cs="Diwani Letter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Y"/>
                        </w:rPr>
                        <w:t>برا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9345</wp:posOffset>
                </wp:positionH>
                <wp:positionV relativeFrom="paragraph">
                  <wp:posOffset>-637540</wp:posOffset>
                </wp:positionV>
                <wp:extent cx="1164590" cy="1113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2025" cy="1002665"/>
                                  <wp:effectExtent l="0" t="0" r="0" b="0"/>
                                  <wp:docPr id="3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1" r="-3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100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7pt;height:87.65pt;mso-wrap-distance-left:9.05pt;mso-wrap-distance-right:9.05pt;mso-wrap-distance-top:0pt;mso-wrap-distance-bottom:0pt;margin-top:-50.2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2025" cy="1002665"/>
                            <wp:effectExtent l="0" t="0" r="0" b="0"/>
                            <wp:docPr id="4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1" r="-3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1002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815</wp:posOffset>
                </wp:positionH>
                <wp:positionV relativeFrom="paragraph">
                  <wp:posOffset>-542290</wp:posOffset>
                </wp:positionV>
                <wp:extent cx="2675890" cy="1199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>Embass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>of the Syrian Arab Republ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>Prag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7pt;height:94.45pt;mso-wrap-distance-left:9.05pt;mso-wrap-distance-right:9.05pt;mso-wrap-distance-top:0pt;mso-wrap-distance-bottom:0pt;margin-top:-42.7pt;mso-position-vertical-relative:text;margin-left:-4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6"/>
                          <w:szCs w:val="36"/>
                        </w:rPr>
                        <w:t>Embassy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6"/>
                          <w:szCs w:val="36"/>
                        </w:rPr>
                        <w:t>of the Syrian Arab Republic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6"/>
                          <w:szCs w:val="36"/>
                        </w:rPr>
                        <w:t>Pra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righ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3.9.201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elvyslanectví Syrské arabské republiky v Praze si dovoluje informovat o stanovisku  Syrské arabské republiky k tvrzení západu a jeho spojenců o použití chemických zbraní v Sýrii</w:t>
      </w:r>
      <w:r>
        <w:rPr/>
        <w:t xml:space="preserve">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d začátku krize v Sýrii, která již trvá dva a půl roku, Spojené státy americké, jejich západní a regionální spojenci, Saudská Arábie, Turecko, Katar a jejich nástroje  v podobě ozbrojených teroristických skupin a organizace Al-Kaida, ničí Sýrii, její infrastrukturu a zabíjí její národ. Ozbrojené teroristické skupiny masakrovaly syrské civilisty a vojáky. Tyto skupiny dostávály politickou, finanční, vojenskou a logistickou podporu od jejich západních a regionálních spojenců, kteří nechtěli vidět jejich zločiny a odpovědnost za tyto činy přenášely na syrskou vládu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d roku 2012 některé západní země a jejich spojenci z arabských států a regionálních zemí, Saudské Arábie, Turecka a Kataru zahájili propagandu o možnosti použití chemických zbraní syrskou vládou proti civilistům. Tato skutečnost podnítila v Sýrii podezření o chystaném teroristickém útoku za použití chemických zbraní, který bude přisuzován syrské vládě. Syrská vláda poslala dopisy předsedovi Valného shromáždění a OSN, kde varovala, že země podporující teroristy, předaly ozbrojeným teroristickým skupinám chemické zbraně, aby byly použity v Sýrii. Z jejich použití chtěli obvinit syrskou vládu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Dne 19.3.2013 ozbrojené teroristické skupiny vystřelily raketu s otravnou látkou na vesnici Khan Al Asal, venkov Aleppo. Následkem tohoto činu je 25 mrtvých a 110 občanů zraněných z řad vojáků a civilistů. Sýrie oficiálně žádala generálního tajemníka OSN, aby byla vyslána mezinárodní neutrální mise expertů pro vyšetření této události. Ale Spojené státy americké, Velká Británie a Francie vytvářely různé překážky,  aby tato mise nebyla uskutečněna. 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Následně se Syrská arabská republika dohodla s generálním tajemníkem OSN na vyslání mise k vyšetření tvrzení o použití chemických zbraní. Mise začala její činnost 19.8.2013 a syrská vláda spolupracovala s touto misí za účelem odhalení pravd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Dne 21.8.2013, v průběhu činnosti mise, ozbrojené teroristické skupiny a jejich spojenci ze západu a z regionu tvrdily, že syrská vláda použila chemické zbraně v některých částech Damašek venkov (Ghutha). Od počátku tohoto prohlášení Spojené státy americké a jejich spojenci hlavně Saudská Arábie a Katar začali propagandistickou přípravu, která obvinila syrský stát z použití chemických zbraní. Ozbrojené teroristické skupiny a Al-Kaidu označila za nevinné z použití chemických zbraní. Spojené státy americké prohlásily výsledky ještě dříve než vyšetřovací komise OSN předložila oficiální výsledky svého šetření. Následně Spojené státy americké, Velká Británie, Francie a jejich spojenci prohlásili svůj záměr o chystané agresi proti Sýrii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ne 25.8.2013 syrská vláda ihned souhlasila se žádostí OSN o vstup vyšetřovací mise OSN na čtyři místa, kde došlo k údajnému chemickému útoku.  Syrská vláda si zachovala transparentnost, odpovědnost a spolupracovala s misí OSN na vyšetření s cílem odhalení pravdy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pojené státy americké a někteří jejich spojenci z řad evropských zemí, rychle odmítli nabízenou transparentní spolupráci syrské vlády s vyšetřovací misí OSN, což dokazuje chystanou západní agresi vůči Sýrii a jejich obavy o odhalení intrik a role v dodání mezinárodně zakázaných zbraní ozbrojeným teroristickým skupinám a Al-Kaidě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yrská vláda nikdy nepoužila chemické zbraně a nikdy je nepoužije proti svému národu, pokud by tyto zbraně vlastnila. Syrská vláda zdůrazňuje, že jediná strana,  která těží z použití chemických zbraní, jsou ozbrojené teroristické skupiny a Al-Kaida a jejich spojenci. Ministr zahraničních věcí Syrské arabské republiky žádal každého, kdo obviňuje syrskou armádu z použití chemických zbraní, aby doložil důkazy a přeložil je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I přes předkládání smyšlených důkazů, neexistují žádné pravdivé důkazy, že chemické zbraně použila syrská vláda.  Toto snažení má pouze za cíl zničit vyšetřovací práci mise OSN a taktéž zničit veškerá mezinárodní úsilí o politické řešení syrské krize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Jakákoliv agrese mířená proti Sýrii bude úderem Chartě OSN a její roli v ochraně mezinárodní bezpečnosti a míru. Použití síly proti Sýrii připomíná epochu bývalé kolonizace. Ohrožení bezpečnosti a principu svrchovanosti rozvojových států vede rozvojové státy k zaujmutí mezinárodní stanoviska, které znemožní plány západních zemí a jejich spojenců.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06:00Z</dcterms:created>
  <dc:creator>Rami</dc:creator>
  <dc:description/>
  <cp:keywords/>
  <dc:language>en-US</dc:language>
  <cp:lastModifiedBy>User</cp:lastModifiedBy>
  <cp:lastPrinted>2012-06-01T10:51:00Z</cp:lastPrinted>
  <dcterms:modified xsi:type="dcterms:W3CDTF">2013-09-11T07:36:00Z</dcterms:modified>
  <cp:revision>8</cp:revision>
  <dc:subject/>
  <dc:title/>
</cp:coreProperties>
</file>