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635</wp:posOffset>
            </wp:positionV>
            <wp:extent cx="818515" cy="807720"/>
            <wp:effectExtent l="0" t="0" r="0" b="0"/>
            <wp:wrapTight wrapText="bothSides">
              <wp:wrapPolygon edited="0">
                <wp:start x="-5" y="0"/>
                <wp:lineTo x="-5" y="20883"/>
                <wp:lineTo x="21109" y="20883"/>
                <wp:lineTo x="21109" y="0"/>
                <wp:lineTo x="-5" y="0"/>
              </wp:wrapPolygon>
            </wp:wrapTight>
            <wp:docPr id="1" name="Picture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219075</wp:posOffset>
                </wp:positionV>
                <wp:extent cx="1695450" cy="1990725"/>
                <wp:effectExtent l="6350" t="6985" r="6350" b="5715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sdt>
                              <w:sdtPr>
                                <w:picture/>
                                <w:id w:val="1865436460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495425" cy="1876425"/>
                                      <wp:effectExtent l="0" t="0" r="0" b="0"/>
                                      <wp:docPr id="4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5425" cy="187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17pt;margin-top:17.25pt;width:133.45pt;height:156.7pt;mso-wrap-style:none;v-text-anchor:middl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sdt>
                        <w:sdtPr>
                          <w:picture/>
                          <w:id w:val="723148497"/>
                        </w:sdtPr>
                        <w:sdtContent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495425" cy="1876425"/>
                                <wp:effectExtent l="0" t="0" r="0" b="0"/>
                                <wp:docPr id="5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5425" cy="187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yrian Arab Republ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istry of Foreign Affairs 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atriat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ISA Application Form</w:t>
      </w:r>
    </w:p>
    <w:tbl>
      <w:tblPr>
        <w:tblStyle w:val="TableGrid"/>
        <w:tblpPr w:vertAnchor="text" w:horzAnchor="margin" w:leftFromText="180" w:rightFromText="180" w:tblpX="-96" w:tblpY="32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94"/>
        <w:gridCol w:w="277"/>
        <w:gridCol w:w="371"/>
        <w:gridCol w:w="464"/>
        <w:gridCol w:w="1539"/>
        <w:gridCol w:w="2002"/>
      </w:tblGrid>
      <w:tr>
        <w:trPr>
          <w:trHeight w:val="287" w:hRule="atLeast"/>
        </w:trPr>
        <w:tc>
          <w:tcPr>
            <w:tcW w:w="43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1"/>
                <w:szCs w:val="21"/>
                <w:lang w:val="en-US" w:eastAsia="en-US" w:bidi="ar-SA"/>
              </w:rPr>
              <w:t>FIRST NAME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1"/>
                    <w:szCs w:val="21"/>
                    <w:lang w:val="en-US" w:eastAsia="en-US" w:bidi="ar-SA"/>
                  </w:rPr>
                </w:r>
                <w:bookmarkStart w:id="0" w:name="_GoBack_Copy_1"/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1"/>
                    <w:szCs w:val="21"/>
                    <w:lang w:val="en-US" w:eastAsia="en-US" w:bidi="ar-SA"/>
                  </w:rPr>
                  <w:t xml:space="preserve">: </w:t>
                </w:r>
                <w:bookmarkEnd w:id="0"/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1"/>
                    <w:szCs w:val="21"/>
                    <w:lang w:val="en-US" w:eastAsia="en-US" w:bidi="ar-SA"/>
                  </w:rPr>
                </w:r>
              </w:sdtContent>
            </w:sdt>
          </w:p>
        </w:tc>
        <w:tc>
          <w:tcPr>
            <w:tcW w:w="40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ATHER NAME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1"/>
                    <w:szCs w:val="21"/>
                    <w:lang w:val="en-US" w:eastAsia="en-US" w:bidi="ar-SA"/>
                  </w:rPr>
                  <w:t xml:space="preserve">: 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3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SURENAME 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1"/>
                    <w:szCs w:val="21"/>
                    <w:lang w:val="en-US" w:eastAsia="en-US" w:bidi="ar-SA"/>
                  </w:rPr>
                  <w:t xml:space="preserve">: 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OTHER NAME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>: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7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LACE OF BIRTH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26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e of birth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GENDER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3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RIGINAL NATIONALITY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>: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sdt>
              <w:sdtPr>
                <w:id w:val="1146025777"/>
              </w:sdtPr>
              <w:sdtContent>
                <w:sdt>
                  <w:sdtPr/>
                  <w:sdtContent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Of Syrian origin</w:t>
            </w:r>
          </w:p>
        </w:tc>
      </w:tr>
      <w:tr>
        <w:trPr>
          <w:trHeight w:val="287" w:hRule="atLeast"/>
        </w:trPr>
        <w:tc>
          <w:tcPr>
            <w:tcW w:w="481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CENT NATIONALITY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>: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JOB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9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HONE NUMBER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43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Qualification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OBILE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474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ULL ADDRESS</w:t>
            </w:r>
            <w:sdt>
              <w:sdtPr/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: PERSONAL INFORMATION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51" w:leader="none"/>
        </w:tabs>
        <w:spacing w:lineRule="auto" w:line="2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: PASSPORT INFROMATION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1261"/>
        <w:gridCol w:w="2160"/>
        <w:gridCol w:w="3235"/>
      </w:tblGrid>
      <w:tr>
        <w:trPr/>
        <w:tc>
          <w:tcPr>
            <w:tcW w:w="53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PASSPORT TYPE: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53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ASSPORT NUMBER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/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LACE OF ISSU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e of ISSU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3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VALID UNTIL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/>
        <w:tc>
          <w:tcPr>
            <w:tcW w:w="107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sdt>
              <w:sdtPr>
                <w:id w:val="8674023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 HAVE VISITED OCCUPIED PALASTINE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:TRAVEL INFROMATION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9"/>
        <w:gridCol w:w="361"/>
        <w:gridCol w:w="5569"/>
      </w:tblGrid>
      <w:tr>
        <w:trPr/>
        <w:tc>
          <w:tcPr>
            <w:tcW w:w="4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APPROXIMATED DATE OF ARRIVAL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59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OINT OF ENTRY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ASON OF TRAVEL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556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XSpec="right" w:tblpY="-147" w:topFromText="0" w:vertAnchor="text"/>
              <w:tblW w:w="6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 w:asciiTheme="majorBidi" w:cstheme="majorBidi" w:hAnsiTheme="majorBidi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DURATION OF STAY IN SYRIA </w:t>
            </w: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 xml:space="preserve">(BY DAYS): </w:t>
            </w:r>
          </w:p>
        </w:tc>
      </w:tr>
      <w:tr>
        <w:trPr/>
        <w:tc>
          <w:tcPr>
            <w:tcW w:w="10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ULL ADDRESS IN SYRIA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/>
        <w:tc>
          <w:tcPr>
            <w:tcW w:w="10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sdt>
              <w:sdtPr>
                <w:id w:val="104150585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Times New Roman" w:ascii="MS Gothic" w:hAnsi="MS Gothic" w:cstheme="majorBidi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I HAVE VISITED SYRIA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softHyphen/>
        <w:softHyphen/>
        <w:softHyphen/>
        <w:t>4: REFERENCE IN SYRIA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900"/>
        <w:gridCol w:w="1980"/>
        <w:gridCol w:w="721"/>
        <w:gridCol w:w="3055"/>
      </w:tblGrid>
      <w:tr>
        <w:trPr/>
        <w:tc>
          <w:tcPr>
            <w:tcW w:w="5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FERENCE NAM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2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JOB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CITY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/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Title/Degree of kinship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28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PHON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OBIL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  <w:tr>
        <w:trPr/>
        <w:tc>
          <w:tcPr>
            <w:tcW w:w="1079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FERENCE FULL ADDRESS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5:APPLICATION INFORMATION: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PLACE OF SUBMISSION THE APPLICATION:</w:t>
      </w:r>
    </w:p>
    <w:tbl>
      <w:tblPr>
        <w:tblStyle w:val="TableGrid"/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0647"/>
      </w:tblGrid>
      <w:tr>
        <w:trPr>
          <w:trHeight w:val="900" w:hRule="atLeast"/>
        </w:trPr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sdt>
            <w:sdtPr>
              <w:id w:val="19379109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 w:asciiTheme="majorBidi" w:cstheme="majorBidi" w:hAnsiTheme="majorBidi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 w:cstheme="majorBidi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1"/>
                <w:szCs w:val="21"/>
                <w:lang w:val="en-US" w:eastAsia="en-US" w:bidi="ar-SA"/>
              </w:rPr>
              <w:t>I am fully responsible for the correctness of the information provided in the application. I will attach all the relevant documents. I understand that the Syrian authorities have the full right to allow me to enter through the border crossing points. I will also follow the rules and regulations in the Syrian Arab Republic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sdt>
            <w:sdtPr>
              <w:id w:val="19864113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Times New Roman" w:hAnsi="Times New Roman" w:cs="Times New Roman" w:asciiTheme="majorBidi" w:cstheme="majorBidi" w:hAnsiTheme="majorBidi"/>
                    <w:sz w:val="21"/>
                    <w:szCs w:val="21"/>
                  </w:rPr>
                </w:pPr>
                <w:r>
                  <w:rPr>
                    <w:rFonts w:eastAsia="MS Gothic" w:cs="Times New Roman" w:ascii="MS Gothic" w:hAnsi="MS Gothic" w:cstheme="majorBidi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1"/>
                <w:szCs w:val="21"/>
                <w:lang w:val="en-US" w:eastAsia="en-US" w:bidi="ar-SA"/>
              </w:rPr>
              <w:t>I understand that the type of visa and the number of entries will be determined by the Consul, and I am conscious that the response to my order will take from 10 to 60 days for processing from the data of the application at the Syrian Embassy / Consulate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 w:asciiTheme="majorBidi" w:cstheme="majorBidi" w:hAnsiTheme="majorBidi"/>
          <w:sz w:val="21"/>
          <w:szCs w:val="21"/>
        </w:rPr>
      </w:pPr>
      <w:r>
        <w:rPr>
          <w:rFonts w:cs="Times New Roman" w:ascii="Times New Roman" w:hAnsi="Times New Roman" w:asciiTheme="majorBidi" w:cstheme="majorBidi" w:hAnsiTheme="majorBidi"/>
          <w:sz w:val="21"/>
          <w:szCs w:val="21"/>
        </w:rPr>
        <w:t>Date of submission the application at the Embassy / Consulate</w:t>
      </w:r>
      <w:sdt>
        <w:sdtPr>
          <w:placeholder>
            <w:docPart w:val="DefaultPlaceholder_-1854013440"/>
          </w:placeholder>
        </w:sdtPr>
        <w:sdtContent>
          <w:r>
            <w:rPr>
              <w:rFonts w:cs="Times New Roman" w:ascii="Times New Roman" w:hAnsi="Times New Roman" w:asciiTheme="majorBidi" w:cstheme="majorBidi" w:hAnsiTheme="majorBidi"/>
              <w:sz w:val="21"/>
              <w:szCs w:val="21"/>
            </w:rPr>
          </w:r>
          <w:r>
            <w:rPr>
              <w:rFonts w:cs="Times New Roman" w:ascii="Times New Roman" w:hAnsi="Times New Roman" w:asciiTheme="majorBidi" w:cstheme="majorBidi" w:hAnsiTheme="majorBidi"/>
              <w:sz w:val="21"/>
              <w:szCs w:val="21"/>
            </w:rPr>
            <w:t xml:space="preserve">: </w:t>
          </w:r>
        </w:sdtContent>
      </w:sdt>
      <w:r>
        <w:rPr>
          <w:rFonts w:cs="Times New Roman" w:ascii="Times New Roman" w:hAnsi="Times New Roman" w:asciiTheme="majorBidi" w:cstheme="majorBidi" w:hAnsiTheme="majorBidi"/>
          <w:sz w:val="21"/>
          <w:szCs w:val="21"/>
        </w:rPr>
        <w:tab/>
      </w:r>
      <w:r>
        <w:rPr>
          <w:rFonts w:cs="Times New Roman" w:ascii="Times New Roman" w:hAnsi="Times New Roman" w:asciiTheme="majorBidi" w:cstheme="majorBidi" w:hAnsiTheme="majorBidi"/>
          <w:sz w:val="21"/>
          <w:szCs w:val="21"/>
        </w:rPr>
        <w:tab/>
        <w:t xml:space="preserve">   Signature of Applicant</w:t>
      </w:r>
      <w:sdt>
        <w:sdtPr>
          <w:placeholder>
            <w:docPart w:val="DefaultPlaceholder_-1854013440"/>
          </w:placeholder>
        </w:sdtPr>
        <w:sdtContent>
          <w:r>
            <w:rPr>
              <w:rFonts w:cs="Times New Roman" w:ascii="Times New Roman" w:hAnsi="Times New Roman" w:asciiTheme="majorBidi" w:cstheme="majorBidi" w:hAnsiTheme="majorBidi"/>
              <w:sz w:val="21"/>
              <w:szCs w:val="21"/>
            </w:rPr>
          </w:r>
          <w:r>
            <w:rPr>
              <w:rFonts w:cs="Times New Roman" w:ascii="Times New Roman" w:hAnsi="Times New Roman" w:asciiTheme="majorBidi" w:cstheme="majorBidi" w:hAnsiTheme="majorBidi"/>
              <w:sz w:val="21"/>
              <w:szCs w:val="21"/>
            </w:rPr>
            <w:t xml:space="preserve">: </w:t>
          </w:r>
        </w:sdtContent>
      </w:sdt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6"/>
        <w:gridCol w:w="1"/>
        <w:gridCol w:w="3597"/>
      </w:tblGrid>
      <w:tr>
        <w:trPr/>
        <w:tc>
          <w:tcPr>
            <w:tcW w:w="719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  <w:t xml:space="preserve">FOR OFFICIAL USE ONLY </w:t>
            </w:r>
          </w:p>
        </w:tc>
        <w:tc>
          <w:tcPr>
            <w:tcW w:w="3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  <w:t>SEAL &amp; SIGNATURE OF CONSUL</w:t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VISA NUMBER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359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DATE OF GRANT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VISA TYP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359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VALID UNTIL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FEES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 </w:t>
                </w:r>
              </w:sdtContent>
            </w:sdt>
          </w:p>
        </w:tc>
        <w:tc>
          <w:tcPr>
            <w:tcW w:w="359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otice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3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UMBER OF ENTRIES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 w:asciiTheme="majorBidi" w:cstheme="majorBidi" w:hAnsiTheme="majorBidi"/>
                    <w:kern w:val="0"/>
                    <w:sz w:val="22"/>
                    <w:szCs w:val="22"/>
                    <w:lang w:val="en-US" w:eastAsia="en-US" w:bidi="ar-SA"/>
                  </w:rPr>
                  <w:t xml:space="preserve">: </w:t>
                </w:r>
              </w:sdtContent>
            </w:sdt>
          </w:p>
        </w:tc>
        <w:tc>
          <w:tcPr>
            <w:tcW w:w="359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1"/>
                <w:szCs w:val="21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color w:val="FFFFFF" w:themeColor="background1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840j7ZVC7u9TOB2S6DpEt6vEzecmHruFIttlqP9zHrNRvobZ211z5VYH6EXSG1kTStDeg41KrGbtQWRM/SON8A==" w:salt="B8VhXInHB61MnfJQUT9wL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62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40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6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4C31AE-FEE0-4F05-AC9E-1F8DF8675271}"/>
      </w:docPartPr>
      <w:docPartBody>
        <w:p w:rsidR="00021460" w:rsidRDefault="00774D6C">
          <w:r w:rsidRPr="00F921F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94EFC8CDF414A6D8B7BD4A41021E2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BF2DFC-DF1F-46E6-820A-D6233F64F1A0}"/>
      </w:docPartPr>
      <w:docPartBody>
        <w:p w:rsidR="00021460" w:rsidRDefault="00774D6C" w:rsidP="00774D6C">
          <w:pPr>
            <w:pStyle w:val="B94EFC8CDF414A6D8B7BD4A41021E2FA"/>
          </w:pPr>
          <w:r w:rsidRPr="00F921F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C67D13408D4BF98D4F7CC4153FB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8EFCF-F748-4392-AE40-F8A3D1D76B29}"/>
      </w:docPartPr>
      <w:docPartBody>
        <w:p w:rsidR="006F14A1" w:rsidRDefault="00021460" w:rsidP="00021460">
          <w:pPr>
            <w:pStyle w:val="82C67D13408D4BF98D4F7CC4153FB598"/>
          </w:pPr>
          <w:r w:rsidRPr="00F921FD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74D6C"/>
    <w:rsid w:val="00021460"/>
    <w:rsid w:val="00287DA0"/>
    <w:rsid w:val="006F14A1"/>
    <w:rsid w:val="00774D6C"/>
    <w:rsid w:val="008B3374"/>
    <w:rsid w:val="00B747D1"/>
    <w:rsid w:val="00CA0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21460"/>
    <w:rPr>
      <w:color w:val="808080"/>
    </w:rPr>
  </w:style>
  <w:style w:type="paragraph" w:customStyle="1" w:styleId="2AE39DD30ED74AD2992D546236BA0997">
    <w:name w:val="2AE39DD30ED74AD2992D546236BA0997"/>
    <w:rsid w:val="00774D6C"/>
  </w:style>
  <w:style w:type="paragraph" w:customStyle="1" w:styleId="FB5BB394D8904BF9B12E7BCF424DE425">
    <w:name w:val="FB5BB394D8904BF9B12E7BCF424DE425"/>
    <w:rsid w:val="00774D6C"/>
  </w:style>
  <w:style w:type="paragraph" w:customStyle="1" w:styleId="B94EFC8CDF414A6D8B7BD4A41021E2FA">
    <w:name w:val="B94EFC8CDF414A6D8B7BD4A41021E2FA"/>
    <w:rsid w:val="00774D6C"/>
  </w:style>
  <w:style w:type="paragraph" w:customStyle="1" w:styleId="EBD70E0548FA4E279A2D6B624939AA6A">
    <w:name w:val="EBD70E0548FA4E279A2D6B624939AA6A"/>
    <w:rsid w:val="00774D6C"/>
  </w:style>
  <w:style w:type="paragraph" w:customStyle="1" w:styleId="02D01805D8744FBC8E71792CD81B9471">
    <w:name w:val="02D01805D8744FBC8E71792CD81B9471"/>
    <w:rsid w:val="00774D6C"/>
  </w:style>
  <w:style w:type="paragraph" w:customStyle="1" w:styleId="1EFCB455041241DB9606EC1A63C59A57">
    <w:name w:val="1EFCB455041241DB9606EC1A63C59A57"/>
    <w:rsid w:val="00774D6C"/>
  </w:style>
  <w:style w:type="paragraph" w:customStyle="1" w:styleId="8E39FE61FEC64CF081A1315B0AE945F4">
    <w:name w:val="8E39FE61FEC64CF081A1315B0AE945F4"/>
    <w:rsid w:val="00774D6C"/>
  </w:style>
  <w:style w:type="paragraph" w:customStyle="1" w:styleId="B07C25C372CA4A018F1D23C86CC46CB4">
    <w:name w:val="B07C25C372CA4A018F1D23C86CC46CB4"/>
    <w:rsid w:val="00774D6C"/>
  </w:style>
  <w:style w:type="paragraph" w:customStyle="1" w:styleId="A271BC22F05645B99207FA8856A4E61D">
    <w:name w:val="A271BC22F05645B99207FA8856A4E61D"/>
    <w:rsid w:val="00774D6C"/>
  </w:style>
  <w:style w:type="paragraph" w:customStyle="1" w:styleId="D62DAAFD3DA34A66A9C500433A2E5935">
    <w:name w:val="D62DAAFD3DA34A66A9C500433A2E5935"/>
    <w:rsid w:val="00774D6C"/>
  </w:style>
  <w:style w:type="paragraph" w:customStyle="1" w:styleId="1176FB19FE1A49CDA036874DA6894DD5">
    <w:name w:val="1176FB19FE1A49CDA036874DA6894DD5"/>
    <w:rsid w:val="00774D6C"/>
  </w:style>
  <w:style w:type="paragraph" w:customStyle="1" w:styleId="97623B1E3D044FDF9C591A2BB91D5632">
    <w:name w:val="97623B1E3D044FDF9C591A2BB91D5632"/>
    <w:rsid w:val="00021460"/>
  </w:style>
  <w:style w:type="paragraph" w:customStyle="1" w:styleId="82C67D13408D4BF98D4F7CC4153FB598">
    <w:name w:val="82C67D13408D4BF98D4F7CC4153FB598"/>
    <w:rsid w:val="000214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8:00Z</dcterms:created>
  <dc:creator>user1</dc:creator>
  <dc:description/>
  <dc:language>en-US</dc:language>
  <cp:lastModifiedBy>user1</cp:lastModifiedBy>
  <dcterms:modified xsi:type="dcterms:W3CDTF">2019-03-19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